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2-7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9-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0.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30081201 по делу об административном правонарушении от 30.07.2024 г., вступившим в законную силу 10.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30081201 по делу об административном правонарушении от 30.07.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0.08.2024 г., следовательно, штраф должен был быть оплачен не позднее 10.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30081201 по делу об административном правонарушении от 30.07.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94 от 20.01.2025 г. штраф, назначенный постановлением № 18810586240730081201 по делу об административном правонарушении от 30.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